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ШКОЛА МУЛЬТИМЕДИЙНОЙ ЖУРНАЛИСТИК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ессиональной переподготов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местный образовательный проект Высшей школы журналистики ГУ-ВШЭ, национальных информационных агентств «РИА «Новости» и  «Интерфак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Если вы хотите стать участником производства новостей и событий, если вы стремитесь к новым знаниям и хотите узнать, как работает современный мультимедийный комплекс, если вы ищите увлекательную профессию, если вы готовы учиться прямо на рабочем месте и стажироваться в зарубежных представительствах «РИА Новости» и ИА «Интерфакс»  – эта образовательная программа для вас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рупнейшие информационные агентства России и подразделение дополнительного образования одного из самых инновационных ВУЗов страны предлагают </w:t>
      </w:r>
      <w:r>
        <w:rPr>
          <w:rFonts w:cs="Arial" w:ascii="Arial" w:hAnsi="Arial"/>
          <w:b/>
          <w:sz w:val="20"/>
          <w:szCs w:val="20"/>
        </w:rPr>
        <w:t>программу профессиональной переподготовки «Школа мультимедийной журналистики»</w:t>
      </w:r>
      <w:r>
        <w:rPr>
          <w:rFonts w:cs="Arial" w:ascii="Arial" w:hAnsi="Arial"/>
          <w:sz w:val="20"/>
          <w:szCs w:val="20"/>
        </w:rPr>
        <w:t>, которая рассчитана на активных людей с высшим  образованием (в том числе, магистров) из России и стран СН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лушатели "Школы мультимедийной журналистики" не только получат знания по теории и социологии медиа,  методике журналистики в мультимедийной среде, медиаэкономике, страноведению, международным отношениям, но и освоят все ступени работы в информационном агентстве (технологические этапы работы с лентой новостей, работа корреспондентских бюро, интернет журналистика, конвергентная редакция и навыки работы с аудиовизуальной информацией). В конце обучения предусмотрена защита квалификационной работы. Учебным курсом предусмотрена производственная практика в каждом из информационных агентст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чем преимущества «Школы мультимедийной журналистики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уникальность учебной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плом государственного образца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непрерывной практики во время обучения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а трудоустройства (по результатам защиты квалификационной работы лучшие из выпускников будут зачислены в штат «Интерфакса» или «РИА Новости»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стажировок за рубежом в представительствах агентств  (после окончания учебного курса агентства предоставляют возможность зарубежной стажировки в собственных бюро стран СНГ, Балтии, Восточной и Западной Европы, США; проезд и проживание стажеры, не зачисленные в штат агентств, оплачивают самостоятельно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зультатам  1-ого семестра 4 наиболее перспективных слушателя могут быть освобождены от оплаты обуч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ости программ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респондент информационного (мультимедийного) агентств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тор - выпускающий информационного (мультимедийного) агентства</w:t>
      </w:r>
    </w:p>
    <w:p>
      <w:pPr>
        <w:pStyle w:val="Normal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обучения включае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ционные курсы по основным направлениям мультимедийной и деловой журналистики ведущих преподавателей ГУ-ВШЭ; МГУ им. М.В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омоносов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ессиональные тренинги, направленные на отработку необходимых современному универсальному журналисту профессиональных  знаний о глобальных и локальных новостях, о странах, в которых работают информационные агентства, навыков по работе с источниками информации, ньюсмейкерами, мастерству работы с разными видами текстов, предназначенных для  разных медиаплатформ, особенностям работы с экономической информацией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Мастер–классы руководителей агентств и их подразделений, ведущих международных экономических обозревателей, журналистов телевидения и  on-line СМИ. Ведущие мастер-классов: Филимонов М.Г., зам. главного редактора «РИА Новости»;  Жирнихин С.П., зам. генерального директора «РИА «Новости»;  Лосева Н.Г., 1-й зам. руководителя объединенной редакции новостей «РИА «Новости»; Гулиа Г.Г., 1-й зам. генерального директора ИА «Интерфакс», Герасимов В.В., 1-й зам. генерального директора ИА «Интерфакса», Вирен Г.В, главный редактор главной редакции информации ИА «Интерфакс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актические занятия и защиту дипломной работы на базе «РИА Новости» и ИА «Интерфакс»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ебный план</w:t>
      </w:r>
      <w:r>
        <w:rPr>
          <w:rFonts w:cs="Arial" w:ascii="Arial" w:hAnsi="Arial"/>
          <w:sz w:val="20"/>
          <w:szCs w:val="20"/>
        </w:rPr>
        <w:t xml:space="preserve"> состоит из общих дисциплины, которые знакомят слушателей с особенностями и состоянием современной медиа индустрии и мультимедийной журналистики, а так же включает в себя теоретические и прикладные дисциплины по журналистике в информационных агентства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ограмма обучения</w:t>
      </w:r>
      <w:r>
        <w:rPr>
          <w:rFonts w:cs="Arial" w:ascii="Arial" w:hAnsi="Arial"/>
          <w:sz w:val="20"/>
          <w:szCs w:val="20"/>
        </w:rPr>
        <w:t xml:space="preserve"> включает два семестра с обязательными экзаменационными сессиями после каждого из них и дипломного проекта (май, июнь 200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лушателям программы профессиональной переподготовки предъявляются жесткие требования: обязательное посещение занятий, выполнение всех заданий, успешная сдача зачетов и экзаменов, защита дипломного прое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олжительность обучения</w:t>
      </w:r>
      <w:r>
        <w:rPr>
          <w:rFonts w:cs="Arial" w:ascii="Arial" w:hAnsi="Arial"/>
          <w:sz w:val="20"/>
          <w:szCs w:val="20"/>
        </w:rPr>
        <w:t xml:space="preserve"> – с сентября, 2008 по май, 200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с сентября по март проводятся 5 дней в неделю, по вечер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ственная практика</w:t>
      </w:r>
      <w:r>
        <w:rPr>
          <w:rFonts w:cs="Arial" w:ascii="Arial" w:hAnsi="Arial"/>
          <w:sz w:val="20"/>
          <w:szCs w:val="20"/>
        </w:rPr>
        <w:t>: с 1 апреля по 31 мая  2009 года 5 дней в неделю (полный рабочий день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сание квалификационной работы производится параллельно с прохождением практик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щита дипломного проекта</w:t>
      </w:r>
      <w:r>
        <w:rPr>
          <w:rFonts w:cs="Arial" w:ascii="Arial" w:hAnsi="Arial"/>
          <w:sz w:val="20"/>
          <w:szCs w:val="20"/>
        </w:rPr>
        <w:t xml:space="preserve"> – май, июнь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Стоимость обучения</w:t>
      </w:r>
      <w:r>
        <w:rPr>
          <w:rFonts w:cs="Arial" w:ascii="Arial" w:hAnsi="Arial"/>
          <w:sz w:val="20"/>
          <w:szCs w:val="20"/>
        </w:rPr>
        <w:t xml:space="preserve">: 170 000 рублей (2 семестра по 85 00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еобходимые документы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диплома об окончании ВУЗ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опия трудовой книжки или справка с места работы, датированные текущим годом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графии (3х4, 4 шт.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сочинение «Я и моя будущая работа» (в его основе - творческое изложение своей биографии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зачисления: зачисление проводится по результатам собеседования, знание одного иностранного языка – обязатель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ем документов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ток – с 25 апреля по 15 июня 2008 го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поток - с 1 августа по 1 сентября 2008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торникам и средам с 10.30 до 18.30 и по четвергам с 14.30 до 18.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занятий – 15 сентября  2008 г. Занятия проходят пять раз в неделю (с 17.50 до 21.1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емная комиссия находитс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ВШЖ ГУ-ВШЭ: 101990, Россия, Москва, Хитровский переулок, д.2/8 строение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телефон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95) 771 32 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95) 772 95 90 доб. 23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нтактные лица:</w:t>
        <w:tab/>
        <w:tab/>
        <w:t xml:space="preserve">Татьяна Тихомиров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tikhomirova@hse.ru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Елена Шостаковская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shostakovskaya@hse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hsemedia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43637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Tahoma" w:ascii="Tahoma" w:hAnsi="Tahoma"/>
        <w:color w:val="333333"/>
        <w:sz w:val="17"/>
        <w:szCs w:val="17"/>
      </w:rPr>
      <w:drawing>
        <wp:inline distT="0" distB="0" distL="0" distR="0">
          <wp:extent cx="1880870" cy="715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D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Plain">
    <w:name w:val="plain"/>
    <w:basedOn w:val="Normal"/>
    <w:qFormat/>
    <w:pPr>
      <w:spacing w:before="90" w:after="90"/>
      <w:ind w:left="750" w:right="750" w:firstLine="300"/>
      <w:jc w:val="both"/>
    </w:pPr>
    <w:rPr>
      <w:rFonts w:ascii="Times" w:hAnsi="Times" w:cs="Times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ikhomirova@hse.ru" TargetMode="External"/><Relationship Id="rId3" Type="http://schemas.openxmlformats.org/officeDocument/2006/relationships/hyperlink" Target="mailto:eshostakovskaya@hse.ru" TargetMode="External"/><Relationship Id="rId4" Type="http://schemas.openxmlformats.org/officeDocument/2006/relationships/hyperlink" Target="http://www.hsemedi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7:00Z</dcterms:created>
  <dc:creator>TTikhomirova</dc:creator>
  <dc:description/>
  <cp:keywords/>
  <dc:language>en-US</dc:language>
  <cp:lastModifiedBy>Ольга Нагаева</cp:lastModifiedBy>
  <dcterms:modified xsi:type="dcterms:W3CDTF">2008-06-11T06:37:00Z</dcterms:modified>
  <cp:revision>2</cp:revision>
  <dc:subject/>
  <dc:title>СОГЛАШЕНИЕ О СОТРУДНИЧ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723944</vt:r8>
  </property>
  <property fmtid="{D5CDD505-2E9C-101B-9397-08002B2CF9AE}" pid="3" name="_AuthorEmail">
    <vt:lpwstr>ttikhomirova@hse.ru</vt:lpwstr>
  </property>
  <property fmtid="{D5CDD505-2E9C-101B-9397-08002B2CF9AE}" pid="4" name="_AuthorEmailDisplayName">
    <vt:lpwstr>Тихомирова Татьяна Борисовна</vt:lpwstr>
  </property>
  <property fmtid="{D5CDD505-2E9C-101B-9397-08002B2CF9AE}" pid="5" name="_EmailSubject">
    <vt:lpwstr>С повинной головою ))))</vt:lpwstr>
  </property>
  <property fmtid="{D5CDD505-2E9C-101B-9397-08002B2CF9AE}" pid="6" name="_ReviewingToolsShownOnce">
    <vt:lpwstr/>
  </property>
</Properties>
</file>